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-4572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3.6pt" to="417.6pt,58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83810" cy="75069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　　　　　　　　　　　　　　　　　　　　　　　　　　（国立天文台三鷹キャンパ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44"/>
                                <w:szCs w:val="44"/>
                              </w:rPr>
                              <w:t>訪問者受付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太線内を記入して下さい。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 xml:space="preserve">平成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９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 xml:space="preserve">月　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１４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００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訪問者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テンモン　　　　ﾀﾛ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天文　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会社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３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０４２２　（１２３ ） ４５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訪問先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安全衛生推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16"/>
                                      <w:szCs w:val="16"/>
                                    </w:rPr>
                                    <w:t>＊わかる場合記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星空　太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用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16"/>
                                      <w:szCs w:val="16"/>
                                    </w:rPr>
                                    <w:t>該当する箇所にレ点を付けて下さい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会議・打合わせ　□挨拶　□相談　　□面接・対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セミナー参加　□入札関連（公募含）　□取材・記者会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宅配・納品　□職業インタビュ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その他（　　　　　　　　　　　　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646"/>
                              <w:gridCol w:w="756"/>
                              <w:gridCol w:w="19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身分証明書（免許証・社員証、パスポート等）を呈示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受付票は、必ず１人１枚記入して下さい。グループなど複数で入館する場合は代表者が受付票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　　　　　　　　　　　　　　　　　　　　　　　　　　　　（国立天文台三鷹キャンパス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44"/>
                          <w:szCs w:val="44"/>
                        </w:rPr>
                        <w:t>訪問者受付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太線内を記入して下さい。</w:t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620"/>
                        <w:gridCol w:w="180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 xml:space="preserve">平成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９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 xml:space="preserve">月　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１４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 xml:space="preserve">時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００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訪問者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テンモン　　　　ﾀﾛｳ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天文　　太郎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会社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株式会社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３　名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０４２２　（１２３ ） ４５６７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訪問先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安全衛生推進室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6"/>
                                <w:szCs w:val="16"/>
                              </w:rPr>
                              <w:t>＊わかる場合記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星空　太陽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用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6"/>
                                <w:szCs w:val="16"/>
                              </w:rPr>
                              <w:t>該当する箇所にレ点を付けて下さい。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会議・打合わせ　□挨拶　□相談　　□面接・対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セミナー参加　□入札関連（公募含）　□取材・記者会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宅配・納品　□職業インタビュ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その他（　　　　　　　　　　　　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646"/>
                        <w:gridCol w:w="756"/>
                        <w:gridCol w:w="19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身分証明書（免許証・社員証、パスポート等）を呈示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受付票は、必ず１人１枚記入して下さい。グループなど複数で入館する場合は代表者が受付票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5083810" cy="750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27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（国立天文台三鷹キャンパ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44"/>
                                <w:szCs w:val="44"/>
                              </w:rPr>
                              <w:t>訪問者受付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太線内を記入して下さい。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80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8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訪問者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会社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訪問先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16"/>
                                      <w:szCs w:val="16"/>
                                    </w:rPr>
                                    <w:t>＊わかる場合記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用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16"/>
                                      <w:szCs w:val="16"/>
                                    </w:rPr>
                                    <w:t>該当する箇所にレ点を付けて下さい。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会議・打合わせ　□挨拶　　□相談　　□面接・対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セミナー参加 □入札関連（公募含）　□取材・記者会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宅配・納品　□職業インタビュ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その他（　　　　　　　　　　　　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394"/>
                              <w:gridCol w:w="846"/>
                              <w:gridCol w:w="216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身分証明書（免許証・社員証、パスポート等）を呈示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</w:rPr>
                              <w:t>受付票は、必ず１人１枚記入して下さい。グループなど複数で入館する場合は代表者が受付票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0.35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27" w:hanging="0"/>
                        <w:jc w:val="right"/>
                        <w:outlineLvl w:val="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（国立天文台三鷹キャンパス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44"/>
                          <w:szCs w:val="44"/>
                        </w:rPr>
                        <w:t>訪問者受付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太線内を記入して下さい。</w:t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620"/>
                        <w:gridCol w:w="180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8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時　　　　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訪問者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会社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　　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訪問先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6"/>
                                <w:szCs w:val="16"/>
                              </w:rPr>
                              <w:t>＊わかる場合記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6"/>
                                <w:szCs w:val="16"/>
                              </w:rPr>
                              <w:t>該当する箇所にレ点を付けて下さい。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会議・打合わせ　□挨拶　　□相談　　□面接・対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セミナー参加 □入札関連（公募含）　□取材・記者会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宅配・納品　□職業インタビュ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その他（　　　　　　　　　　　　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394"/>
                        <w:gridCol w:w="846"/>
                        <w:gridCol w:w="216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身分証明書（免許証・社員証、パスポート等）を呈示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</w:rPr>
                        <w:t>受付票は、必ず１人１枚記入して下さい。グループなど複数で入館する場合は代表者が受付票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34840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9.2pt;mso-position-vertical-relative:text;margin-left: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w w:val="150"/>
                                <w:sz w:val="32"/>
                                <w:szCs w:val="32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w w:val="150"/>
                          <w:sz w:val="32"/>
                          <w:szCs w:val="32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100" w:gutter="0" w:header="0" w:top="180" w:footer="0" w:bottom="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06:00Z</dcterms:created>
  <dc:creator>8633</dc:creator>
  <dc:description/>
  <cp:keywords/>
  <dc:language>en-US</dc:language>
  <cp:lastModifiedBy>r_kawashima</cp:lastModifiedBy>
  <cp:lastPrinted>2009-04-02T21:54:00Z</cp:lastPrinted>
  <dcterms:modified xsi:type="dcterms:W3CDTF">2017-11-21T07:10:00Z</dcterms:modified>
  <cp:revision>12</cp:revision>
  <dc:subject/>
  <dc:title/>
</cp:coreProperties>
</file>